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  <w:lang w:val="en-US" w:eastAsia="en-US"/>
        </w:rPr>
      </w:pPr>
      <w:r>
        <w:rPr>
          <w:b/>
          <w:i/>
          <w:color w:val="008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133350</wp:posOffset>
            </wp:positionV>
            <wp:extent cx="752475" cy="11049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Развитие</w:t>
      </w:r>
      <w:r>
        <w:rPr>
          <w:rFonts w:cs="Elephant;Modern No. 20" w:ascii="Elephant;Modern No. 20" w:hAnsi="Elephant;Modern No. 20"/>
          <w:b/>
          <w:i/>
          <w:color w:val="008000"/>
          <w:sz w:val="48"/>
          <w:szCs w:val="48"/>
        </w:rPr>
        <w:t xml:space="preserve"> </w:t>
      </w:r>
      <w:r>
        <w:rPr>
          <w:b/>
          <w:i/>
          <w:color w:val="008000"/>
          <w:sz w:val="48"/>
          <w:szCs w:val="48"/>
        </w:rPr>
        <w:t>лидерских</w:t>
      </w:r>
      <w:r>
        <w:rPr>
          <w:rFonts w:cs="Elephant;Modern No. 20" w:ascii="Elephant;Modern No. 20" w:hAnsi="Elephant;Modern No. 20"/>
          <w:b/>
          <w:i/>
          <w:color w:val="008000"/>
          <w:sz w:val="48"/>
          <w:szCs w:val="48"/>
        </w:rPr>
        <w:t xml:space="preserve"> </w:t>
      </w:r>
      <w:r>
        <w:rPr>
          <w:b/>
          <w:i/>
          <w:color w:val="008000"/>
          <w:sz w:val="48"/>
          <w:szCs w:val="48"/>
        </w:rPr>
        <w:t>качеств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Поддерживайте любой, даже самый маленький успех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Хвалите за конкретное дело, поступок, 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/>
      </w:pPr>
      <w:r>
        <w:rPr>
          <w:b/>
          <w:color w:val="000080"/>
          <w:sz w:val="30"/>
          <w:szCs w:val="30"/>
        </w:rPr>
        <w:t>Хвалите публично, а критикуйте без посторонних лиц. Публичная  похвала повышает авторитет ребёнка в глазах свер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/>
      </w:pPr>
      <w:r>
        <w:rPr>
          <w:b/>
          <w:color w:val="000080"/>
          <w:sz w:val="30"/>
          <w:szCs w:val="30"/>
        </w:rPr>
        <w:t>Помните, что отрицательная оценка – враг интереса и 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Усложняйте задания только тогда, когда ребёнок справится с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right="283" w:hanging="0"/>
        <w:jc w:val="both"/>
        <w:rPr/>
      </w:pPr>
      <w:r>
        <w:rPr>
          <w:b/>
          <w:color w:val="000080"/>
          <w:sz w:val="30"/>
          <w:szCs w:val="30"/>
        </w:rPr>
        <w:t>предыдущими. При неудаче повторяйте задания, давая  аналоги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Создавайте ситуации успеха, но таким образом, чтобы ребёнок был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567" w:right="283" w:hanging="0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</w:t>
      </w:r>
      <w:r>
        <w:rPr>
          <w:b/>
          <w:color w:val="000080"/>
          <w:sz w:val="30"/>
          <w:szCs w:val="30"/>
        </w:rPr>
        <w:t>уверен, что  успехом обязан самому себе, а не взросл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Воспитывайте веру ребёнка в свои силы, высказывая 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right="283" w:hanging="0"/>
        <w:jc w:val="both"/>
        <w:rPr/>
      </w:pPr>
      <w:r>
        <w:rPr>
          <w:b/>
          <w:color w:val="000080"/>
          <w:sz w:val="30"/>
          <w:szCs w:val="30"/>
        </w:rPr>
        <w:t>предвосхищающую оценку, например: «Ты всё правильно  делаешь!»,   «Я знаю, что у тебя всё получится», «Если ты  захочешь, то ты с этим легко справишься!»,   «Молодец, как у тебя хорошо получается, наверное, твоя работа будет лучше  всех! »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Верьте в ребёнка. Он не  должен видеть и ощущать страх и  сомнения  родителей, так как их оптимизм и вера в успех порождают в детях чувство   защищённости, повышают самооценку, вселяют уверенность в собственных способн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/>
      </w:pPr>
      <w:r>
        <w:rPr>
          <w:b/>
          <w:color w:val="000080"/>
          <w:sz w:val="30"/>
          <w:szCs w:val="30"/>
        </w:rPr>
        <w:t>Подбирайте разнообразные виды деятельности, в которых каждый  ребёнок мог бы реализовать своё притязание на призн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/>
      </w:pPr>
      <w:r>
        <w:rPr>
          <w:b/>
          <w:color w:val="000080"/>
          <w:sz w:val="30"/>
          <w:szCs w:val="30"/>
        </w:rPr>
        <w:t>Проявляйте действительный интерес к любой активности ребёнка, научитесь за нескладными выражениями идей видеть  активную работу мы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/>
      </w:pPr>
      <w:r>
        <w:rPr>
          <w:b/>
          <w:color w:val="000080"/>
          <w:sz w:val="30"/>
          <w:szCs w:val="30"/>
        </w:rPr>
        <w:t>Предлагайте свою помощь только в тех случаях, когда ребёнок  начнёт чувствовать безнадёжность поиска решения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/>
      </w:pPr>
      <w:r>
        <w:rPr>
          <w:b/>
          <w:color w:val="000080"/>
          <w:sz w:val="30"/>
          <w:szCs w:val="30"/>
        </w:rPr>
        <w:t>Воспитывайте настойчивость в выполнении задания, доведении  исследования до логического ко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284" w:right="283" w:hanging="283"/>
        <w:jc w:val="both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Повседневно развивайте у детей навыки общения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5400</wp:posOffset>
            </wp:positionV>
            <wp:extent cx="1657350" cy="75247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altName w:val="Modern No. 20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9:00Z</dcterms:created>
  <dc:creator>Кошкина Ирина Константиновна</dc:creator>
  <dc:description/>
  <cp:keywords/>
  <dc:language>en-US</dc:language>
  <cp:lastModifiedBy>User</cp:lastModifiedBy>
  <cp:lastPrinted>2009-08-05T15:59:00Z</cp:lastPrinted>
  <dcterms:modified xsi:type="dcterms:W3CDTF">2012-11-22T17:58:00Z</dcterms:modified>
  <cp:revision>8</cp:revision>
  <dc:subject/>
  <dc:title>Развитие лидерских качеств станет успешным,</dc:title>
</cp:coreProperties>
</file>